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8.09.2013 № 128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едвижим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2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  <w:br/>
              <w:t xml:space="preserve">г. Воронеж, Советский район, рабочий поселок Шилово, ул. Курчатова, 24Б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е: нежилое, 1этаж-этажны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40,3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. Д, Д1, Д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г.Воронеж, Советский район, п.г.т. Шилово, ул. Курчатова, 24Б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190,7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: Е, Е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Воронеж, Совет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г.т. Шилово, ул. Курчатова, 24Б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50,8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: 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Совет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 Шилово, ул. Курчатова, 24-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1675,1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: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Советский район, пгт. Шилово, ул. Курчатова, 16-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2,7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: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Совет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т Шилово, ул. Курчатова, 24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: 12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: Б, п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Совет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Шилов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 теплотрасс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- 2549 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: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Совет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Шилов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теплотрасса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ой до АТ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яженность - 3124,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г.Вороне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гожская, дом 15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161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тер: 1Ф, 1Х, 1Ц, 1Ч, 1Ш, 1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Советский район, пгт. Шило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рчатова, участок 24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и населенных пунктов, под котельную жилого посел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25646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: 36:34:05 16 002:0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Советский район, пгт. Шилов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рчатова, участок 16-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населенных пунк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асосную станцию артскважины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: 74 кв.м, кадастровый номер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5 16 002:0015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9:00Z</dcterms:created>
  <dc:creator>user</dc:creator>
  <dc:description/>
  <cp:keywords/>
  <dc:language>en-US</dc:language>
  <cp:lastModifiedBy>USER</cp:lastModifiedBy>
  <cp:lastPrinted>2010-10-14T16:13:00Z</cp:lastPrinted>
  <dcterms:modified xsi:type="dcterms:W3CDTF">2013-09-25T04:53:00Z</dcterms:modified>
  <cp:revision>3</cp:revision>
  <dc:subject/>
  <dc:title/>
</cp:coreProperties>
</file>